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ZGŁOSZEN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CENTRALNY SPŁYW KAJAKOWY PTTK, 44 ZLOT PRZODOWNIKÓW TURYSTYKI KAJAKOWEJ PTTK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drużyny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rużyny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Adres do korespondencji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.: ……………………………….. e-mail: …………………………………..…..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1"/>
        <w:gridCol w:w="1663"/>
        <w:gridCol w:w="2564"/>
        <w:gridCol w:w="1688"/>
        <w:gridCol w:w="1843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 i imi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</w:rPr>
              <w:t>Oddział PTT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Nr leg. PTT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pisowe w wysokości ………………. zł wpłacono na konto w dniu ……………….. </w:t>
      </w:r>
    </w:p>
    <w:p>
      <w:pPr>
        <w:pStyle w:val="TextBody"/>
        <w:rPr>
          <w:sz w:val="24"/>
          <w:szCs w:val="24"/>
        </w:rPr>
      </w:pPr>
      <w:r>
        <w:rPr/>
        <w:t>Oświadczam, że moja drużyna zapoznała się z regulaminem imprezy i zobowiązuje się do przestrzegania regulaminu oraz zaleceń kierownictwa Spływu. Wszyscy członkowie drużyny wyrażają zgodę na  wykorzystanie i przetwarzanie danych osobowych oraz wykorzystanie wizerunku przez PTTK Oddział Gdański im. dr. Jerzego Szukalskiego dla potrzeb organizacyjnych imprezy. Jednocześnie przysługuje mi prawo do wglądu i weryfikacji swoich danych osobowych.</w:t>
      </w:r>
    </w:p>
    <w:p>
      <w:pPr>
        <w:pStyle w:val="Normal"/>
        <w:spacing w:lineRule="auto" w:line="240" w:before="0" w:after="0"/>
        <w:ind w:left="9204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9912" w:firstLine="708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dpis kierownik drużyny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W przypadku przesłania zgłoszenia w wersji elektronicznej podpis należy złożyć po przybyciu na spłw.</w:t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9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2:00Z</dcterms:created>
  <dc:creator>soot</dc:creator>
  <dc:description/>
  <cp:keywords/>
  <dc:language>en-US</dc:language>
  <cp:lastModifiedBy>Daniel</cp:lastModifiedBy>
  <cp:lastPrinted>2015-02-17T14:52:00Z</cp:lastPrinted>
  <dcterms:modified xsi:type="dcterms:W3CDTF">2015-06-18T15:14:00Z</dcterms:modified>
  <cp:revision>5</cp:revision>
  <dc:subject/>
  <dc:title>KARTA ZGŁOSZENIA</dc:title>
</cp:coreProperties>
</file>